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******Creating knowledge****** </w:t>
      </w:r>
      <w:r>
        <w:rPr>
          <w:rFonts w:cs="Verdana" w:ascii="Verdana" w:hAnsi="Verdana"/>
          <w:bCs/>
          <w:color w:val="C00000"/>
          <w:sz w:val="18"/>
          <w:szCs w:val="18"/>
        </w:rPr>
        <w:t>(high level of thinking promoted)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  <w:t xml:space="preserve">What is the relationship between...?          </w:t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  <w:t xml:space="preserve">Could you design/invent a new way to...?          </w:t>
        <w:tab/>
        <w:tab/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  <w:t xml:space="preserve">Can you suggest an alternative/better way to...?         </w:t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  <w:t xml:space="preserve">Can you predict the outcome if...?          </w:t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  <w:t xml:space="preserve">Can you formulate (come up with) a theory for...?         </w:t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  <w:t xml:space="preserve">Can you say more about the reason...?          </w:t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  <w:t xml:space="preserve">How would you adapt... to create a different...?          </w:t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  <w:t xml:space="preserve">How would you justify/test...?         </w:t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  <w:t xml:space="preserve">Suppose you could... what would you do?          </w:t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  <w:t xml:space="preserve">How could you change (modify) the plot/plan?          </w:t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  <w:t xml:space="preserve">How would you improve...?         </w:t>
      </w:r>
    </w:p>
    <w:p>
      <w:pPr>
        <w:pStyle w:val="Standard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color w:val="F79646"/>
          <w:sz w:val="18"/>
          <w:szCs w:val="18"/>
        </w:rPr>
      </w:pPr>
      <w:r>
        <w:rPr>
          <w:rFonts w:cs="Verdana" w:ascii="Verdana" w:hAnsi="Verdana"/>
          <w:b/>
          <w:color w:val="F79646"/>
          <w:sz w:val="18"/>
          <w:szCs w:val="18"/>
        </w:rPr>
        <w:t>****Evaluating*****</w:t>
      </w:r>
    </w:p>
    <w:p>
      <w:pPr>
        <w:pStyle w:val="Standard"/>
        <w:rPr>
          <w:rFonts w:ascii="Verdana" w:hAnsi="Verdana" w:cs="Verdana"/>
          <w:b/>
          <w:b/>
          <w:color w:val="F79646"/>
          <w:sz w:val="18"/>
          <w:szCs w:val="18"/>
        </w:rPr>
      </w:pPr>
      <w:r>
        <w:rPr>
          <w:rFonts w:cs="Verdana" w:ascii="Verdana" w:hAnsi="Verdana"/>
          <w:b/>
          <w:color w:val="F79646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  <w:t xml:space="preserve">What information would you use to support (and justify) the view...?          </w:t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  <w:t xml:space="preserve">Based on what you know, how would you explain...?           </w:t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  <w:t xml:space="preserve">What would you say is the value/importance of...?           </w:t>
      </w:r>
    </w:p>
    <w:p>
      <w:pPr>
        <w:pStyle w:val="Standard"/>
        <w:ind w:firstLine="709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  <w:t xml:space="preserve">How would you prove/disprove...?           </w:t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  <w:t xml:space="preserve">Would it be better if...?            </w:t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  <w:t xml:space="preserve">What is your opinion of...?            </w:t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  <w:t xml:space="preserve">Why did they (the character) choose...?            </w:t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  <w:t xml:space="preserve">How would you rate/evaluate the...?       </w:t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eastAsia="Verdana" w:cs="Verdana" w:ascii="Verdana" w:hAnsi="Verdana"/>
          <w:color w:val="F79646"/>
          <w:sz w:val="18"/>
          <w:szCs w:val="18"/>
        </w:rPr>
        <w:t xml:space="preserve">     </w:t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  <w:t xml:space="preserve">What would you recommend?           </w:t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  <w:t xml:space="preserve">How would you prioritise...?           </w:t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  <w:t xml:space="preserve">Do you agree with the actions...?            </w:t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  <w:t xml:space="preserve">Give arguments for and against...?            </w:t>
      </w:r>
    </w:p>
    <w:p>
      <w:pPr>
        <w:pStyle w:val="Standard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color w:val="00B050"/>
          <w:sz w:val="18"/>
          <w:szCs w:val="18"/>
        </w:rPr>
      </w:pPr>
      <w:r>
        <w:rPr>
          <w:rFonts w:cs="Verdana" w:ascii="Verdana" w:hAnsi="Verdana"/>
          <w:b/>
          <w:color w:val="00B050"/>
          <w:sz w:val="18"/>
          <w:szCs w:val="18"/>
        </w:rPr>
        <w:t>***Analysing***</w:t>
      </w:r>
    </w:p>
    <w:p>
      <w:pPr>
        <w:pStyle w:val="Standard"/>
        <w:rPr>
          <w:rFonts w:ascii="Verdana" w:hAnsi="Verdana" w:cs="Verdana"/>
          <w:b/>
          <w:b/>
          <w:color w:val="00B050"/>
          <w:sz w:val="18"/>
          <w:szCs w:val="18"/>
        </w:rPr>
      </w:pPr>
      <w:r>
        <w:rPr>
          <w:rFonts w:cs="Verdana" w:ascii="Verdana" w:hAnsi="Verdana"/>
          <w:b/>
          <w:color w:val="00B05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 xml:space="preserve">How could you show differences/similarities?          </w:t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 xml:space="preserve">What inference/conclusions can you make?      </w:t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eastAsia="Verdana" w:cs="Verdana" w:ascii="Verdana" w:hAnsi="Verdana"/>
          <w:color w:val="00B050"/>
          <w:sz w:val="18"/>
          <w:szCs w:val="18"/>
        </w:rPr>
        <w:t xml:space="preserve">     </w:t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 xml:space="preserve">What is the function of...?          </w:t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 xml:space="preserve">Can you work out what the structure of...is/would be?     </w:t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eastAsia="Verdana" w:cs="Verdana" w:ascii="Verdana" w:hAnsi="Verdana"/>
          <w:color w:val="00B050"/>
          <w:sz w:val="18"/>
          <w:szCs w:val="18"/>
        </w:rPr>
        <w:t xml:space="preserve">      </w:t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 xml:space="preserve">What are the parts/features of...?           </w:t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 xml:space="preserve">What is the relationship between...?           </w:t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 xml:space="preserve">What is the theme of...?           </w:t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 xml:space="preserve">Can you sort out the important information from the irrelevant?           </w:t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 xml:space="preserve">What evidence can you find to...?           </w:t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 xml:space="preserve">What patterns can you see in...?           </w:t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 xml:space="preserve">How would you group/sort/classify/categorise...?           </w:t>
      </w:r>
    </w:p>
    <w:p>
      <w:pPr>
        <w:pStyle w:val="Standard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color w:val="00B0F0"/>
          <w:sz w:val="18"/>
          <w:szCs w:val="18"/>
        </w:rPr>
      </w:pPr>
      <w:r>
        <w:rPr>
          <w:rFonts w:cs="Verdana" w:ascii="Verdana" w:hAnsi="Verdana"/>
          <w:b/>
          <w:color w:val="00B0F0"/>
          <w:sz w:val="18"/>
          <w:szCs w:val="18"/>
        </w:rPr>
        <w:t>**Applying**</w:t>
      </w:r>
    </w:p>
    <w:p>
      <w:pPr>
        <w:pStyle w:val="Standard"/>
        <w:rPr>
          <w:rFonts w:ascii="Verdana" w:hAnsi="Verdana" w:cs="Verdana"/>
          <w:b/>
          <w:b/>
          <w:bCs/>
          <w:color w:val="00B0F0"/>
          <w:sz w:val="18"/>
          <w:szCs w:val="18"/>
        </w:rPr>
      </w:pPr>
      <w:r>
        <w:rPr>
          <w:rFonts w:cs="Verdana" w:ascii="Verdana" w:hAnsi="Verdana"/>
          <w:b/>
          <w:bCs/>
          <w:color w:val="00B0F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 xml:space="preserve">What examples can you find to...?          </w:t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 xml:space="preserve">Can you explain what is happening? (and why?)          </w:t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 xml:space="preserve">How would you apply what you've learned, to develop...?          </w:t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 xml:space="preserve">How would you organise... to show...?          </w:t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 xml:space="preserve">What elements/parts would you choose to change?       </w:t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eastAsia="Verdana" w:cs="Verdana" w:ascii="Verdana" w:hAnsi="Verdana"/>
          <w:color w:val="00B0F0"/>
          <w:sz w:val="18"/>
          <w:szCs w:val="18"/>
        </w:rPr>
        <w:t xml:space="preserve">   </w:t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 xml:space="preserve">What facts would you select to show...?         </w:t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 xml:space="preserve">What questions would you ask in an interview with...?          </w:t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 xml:space="preserve">What would happen/result if...?          </w:t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 xml:space="preserve">How would you use...?          </w:t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 xml:space="preserve">How would you solve/find/develop...using what you've learned?          </w:t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 xml:space="preserve">How/why is...an example of....?          </w:t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 xml:space="preserve">How would you show your understanding of...?         </w:t>
      </w:r>
    </w:p>
    <w:p>
      <w:pPr>
        <w:pStyle w:val="Standard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color w:val="BFBFBF"/>
        </w:rPr>
      </w:pPr>
      <w:r>
        <w:rPr>
          <w:rFonts w:cs="Verdana" w:ascii="Verdana" w:hAnsi="Verdana"/>
          <w:b/>
          <w:color w:val="BFBFBF"/>
          <w:sz w:val="18"/>
          <w:szCs w:val="18"/>
        </w:rPr>
        <w:t xml:space="preserve">*Understanding* </w:t>
      </w:r>
      <w:r>
        <w:rPr>
          <w:rFonts w:cs="Verdana" w:ascii="Verdana" w:hAnsi="Verdana"/>
          <w:color w:val="BFBFBF"/>
          <w:sz w:val="18"/>
          <w:szCs w:val="18"/>
        </w:rPr>
        <w:t>(low level of thinking promoted)</w:t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  <w:t xml:space="preserve">How could you say that in your own words?          </w:t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  <w:t xml:space="preserve">How would you compare/contrast...?            </w:t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  <w:t xml:space="preserve">Which statements/words/support/justify...?            </w:t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  <w:t xml:space="preserve">How would you summarise...?             </w:t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  <w:t xml:space="preserve">What facts or ideas or words show...?             </w:t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  <w:t xml:space="preserve">What do you predict will happen when/if...?             </w:t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  <w:t xml:space="preserve">Can you explain what it means by...?             </w:t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  <w:t xml:space="preserve">Can you explain what is happening? (and why?)             </w:t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  <w:t xml:space="preserve">Which is the best answer (and why?)             </w:t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BFBFBF"/>
          <w:sz w:val="18"/>
          <w:szCs w:val="18"/>
        </w:rPr>
      </w:pPr>
      <w:r>
        <w:rPr>
          <w:rFonts w:cs="Verdana" w:ascii="Verdana" w:hAnsi="Verdana"/>
          <w:color w:val="BFBFBF"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  <w:t>Remembering</w:t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 xml:space="preserve">Can you recall...?          </w:t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 xml:space="preserve">Can you remember who, what, when, where, why, how...?           </w:t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 xml:space="preserve">Can you picture...?            </w:t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 xml:space="preserve">Who or what were the main...?           </w:t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 xml:space="preserve">Can you identify...?           </w:t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 xml:space="preserve">When/why/how did...?            </w:t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 xml:space="preserve">How would you explain.../describe.../show...?           </w:t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 xml:space="preserve">Can you find the word for...?            </w:t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 xml:space="preserve">Can you select...?            </w:t>
      </w:r>
    </w:p>
    <w:p>
      <w:pPr>
        <w:pStyle w:val="Standard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80" w:leader="none"/>
        <w:tab w:val="left" w:pos="2985" w:leader="none"/>
      </w:tabs>
      <w:spacing w:lineRule="auto" w:line="276" w:before="0" w:after="120"/>
      <w:jc w:val="right"/>
      <w:rPr/>
    </w:pPr>
    <w:r>
      <w:rPr>
        <w:b/>
        <w:bCs/>
        <w:color w:val="1F497D"/>
        <w:sz w:val="28"/>
        <w:szCs w:val="28"/>
      </w:rPr>
      <w:t>MSC CT Tutor support</w:t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lineRule="auto" w:line="276" w:before="0" w:after="120"/>
      <w:jc w:val="right"/>
      <w:rPr/>
    </w:pPr>
    <w:r>
      <w:rPr>
        <w:color w:val="4F81BD"/>
      </w:rPr>
      <w:t>Online discussion prompts for higher order thinking</w:t>
    </w:r>
  </w:p>
  <w:p>
    <w:pPr>
      <w:pStyle w:val="Header"/>
      <w:pBdr>
        <w:bottom w:val="single" w:sz="4" w:space="1" w:color="A5A5A5"/>
      </w:pBdr>
      <w:tabs>
        <w:tab w:val="clear" w:pos="709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000000"/>
      </w:rPr>
    </w:pPr>
    <w:r>
      <w:rPr>
        <w:color w:val="000000"/>
      </w:rPr>
      <w:t>MAINKA Christina, 09/10/20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Cs w:val="21"/>
    </w:rPr>
  </w:style>
  <w:style w:type="character" w:styleId="FooterChar">
    <w:name w:val="Footer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6:00Z</dcterms:created>
  <dc:creator>MAINKA Christina, 09/10/2013</dc:creator>
  <dc:description/>
  <cp:keywords/>
  <dc:language>en-US</dc:language>
  <cp:lastModifiedBy>MAINKA Christina</cp:lastModifiedBy>
  <dcterms:modified xsi:type="dcterms:W3CDTF">2014-03-26T11:30:00Z</dcterms:modified>
  <cp:revision>3</cp:revision>
  <dc:subject>Online discussion prompts</dc:subject>
  <dc:title>MSC CT</dc:title>
</cp:coreProperties>
</file>